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  ** **   ** ******* **   ** *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*  ** *** ***  **   * **   **  **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** ** *******  ** *   **   **  **  *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**** *******  ****   ** * **  **  *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 *** ** * **  ** *   *******  **  *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  ** **   **  **     *** ***  **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  ** **   ** ****     *   *  *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Version 2.07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A powerful Multi-Robot for Maximus/Squis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(C) Copyright 1991-1997  Alberto Pasqual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 L L   R I G H T S   R E S E R V E 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mus" and "Squish" are trademarks of Lani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Fwd 2.07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NmFwd: a multi-robot for Maximus/Squ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be used with Squish mail processor and Maximus 3.xx CB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demarks of Lanius Corpor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nkleyTerm style outbound is required for some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orks on *.MSG or SQUISH 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tal or partial forward of NetMail area to (Co)SysOp's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ive Flag (Crash, Direct) Stri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D and 4D point handling (even mix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ss Routing capability to BossRoute all the crash and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ddressed to points that are not found in your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or have a null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int Remapping based on To-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Attach forwarding between points in a dedicate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tional automatic file-killing after configure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Upload for Points via NetMail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lete User Management functions via NetMail Robot (Max 3.x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lete File Management functions via NetMail Robot (Max 3.xx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lexible privilege and keys 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(internal) filebase up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eafix functions for Squish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urn To Sender functions to stop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sted nodes and routed echomail (based on V7 node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the V7 .BSY semaphore, as per FastLst spe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urn Receipt generation for messages that have the R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set or the "*RR*" string in their subject (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ed by Alex Palmese of 2:335/31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leyTerm" is a trademark of Bit Bucket Software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the Squish "MsgAPI" code, Copyright 199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anius Corporation. "Squish" and "Maximus"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ed up netmail scanning, NmFwd scans only new message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is, it uses an advanced algorithm for *.MSG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information is stored in the NMFWDDIR.DAT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directory) and the UID (Unique ID) for the 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(stored in the &lt;netmail&gt;.NFD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change a message after it has been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quish base), it will not be rescanned. So, if you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, you must copy then change, not simp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messages addressed to your points are directly 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*.?ut in the OUTBOUND.SQ by NmFwd. This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rrect operations of the Netmail Forwarding func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xed 3D-4D environment and for the BossRout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AGS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riginal message has one of the following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Request, UpdateRequest), the forwarded one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etter upper-case symbol on the first line (FR, U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rash message comes from a point authorized to send 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the Hold attribute is set in order to change the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vour to Direct (Squish handles the sum of Crash and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irect). The forwarded copy will have a "cm"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on the first line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rash message comes from a system that is not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neither Crash nor Direct mail, the crash fla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and a "cm" symbol will be inserted in forwarded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irect message (Crash and Hold flags set) com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is not authorized, the crash and hold fla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et and the "dm" symbol will be inserted in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(OS/2): Make sure you have the MSGAPI32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LIBPATH and the PmHatch.Exe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ATH. MSGAPI32.DLL can be found in the Squish 1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(SQSHP111.LZ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T): Make sure you have the MSGAPINT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. MSGAPINT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3.01 for Windows archive (MAX301N.Z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: Make sure you have the DOS4GW.EXE Dos extender (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System Inc.)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4GW extender requires an XMS or DPMI memo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your config.sys: e.g. HIMEM.SYS, QEMM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 Office Systems In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 nmfwd.cfg following the comments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your batch file in order to call nmfwd BEFORE n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1 (two pas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In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mFw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Squash -sN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2 (one pas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In Out Squash -o -sN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mFw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Squash -sN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- The -o switch prevents squish from packing net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Nmfwd has a chance to process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may need additional calls to squish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mail generated lo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3 (separate echo and netmail routing, SqPrv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mail processor and Nef tic processor us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in out squash -sECHO -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n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p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out squash -sECHO -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mfw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squash -s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f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MFWD -cc:\max\nmfwd.cfg -lc:\log\nmfwd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All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Help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Cfg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Error accessing Maximus PR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Error updating/accessing File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Nodelist Bu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- Too many new messages (*.MS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limit (providing there is enough free mem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f 32768 messages numbered between 1 and 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Config fil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Error on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MsgApi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 - Can't open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-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Fwd requires a configuration file (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Fwd.Cfg). Before using NmFwd you should edit thi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comments in the sampl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various parameter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square brackets ([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nd a private net-mail message to your robo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d password as subject (see the .cfg for detai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commands (to be put in the text)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[,Username,Username ...] = Action[,Action, Action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ist a maximum of 30 Usernames and 30 Action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You can use "(&lt;acs&gt;)" as a valid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&lt;acs&gt; is a Maximus 3.xx access str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ra|Normal/EFP) =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 list of users that have at least the "Extr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or the "Normal" one together with the E,F,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=twit) = Level disg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disgrace privilege to all tw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/h) = Level fav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favored privilege to all users tha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key (except for those that have a privileg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V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=disgrace/kj) = Level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normal privilege to all disgrace us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oth the k and j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listed actions will be applied in the listed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of the listed users.  You can write many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message, provided they are separated by a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ommand may be more than 80 chars but it can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are unsure whether your message editor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carriage returns between long command line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a blank line between any two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rt MacGiver = Level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z Cormack, Robert Harris = Level Extra, Keys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ac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MaxLev option in .cfg allows to inhibit the a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rivile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&lt;level&gt;        - set the &lt;level&gt; privile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level&gt; can be any leve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d in Maximus Access.Ct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egal level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             - give full report on us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Permanent" records are marked with a '@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the use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eleted" records are marked with a '#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the us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           - list username with his privile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                - Mark the user record a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               - Set Avatar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        - Set ANSI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                  - Set TTY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&lt;cityname&gt;      - set the user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&lt;password&gt;  - set the user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Maximus is configur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crypted passwords,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ssword will be encryp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time maximus acc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&lt;userphone&gt;    - set the user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&lt;useralias&gt;    - set the user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lt;helplevel&gt;     - set the user help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xpert|Regular|No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&lt;yes|no&gt;         - set the "Clear Screen allowed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Max &lt;yes|no&gt;     - set the "Not first-time user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Chars &lt;yes|no&gt;    - set the IBM graphics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&lt;yes|no&gt;         - set the RIP graphics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Ed &lt;yes|no&gt;       - set the MaxEd full screen editor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&lt;yes|no&gt;        - set the Mor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UserList &lt;yes|no&gt;  - set the "Show in UserList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&lt;yes|no&gt;        - set the "Tabs allowed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d &lt;yes|no&gt;        - set the Nerd flag (don't sou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ll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Avail &lt;yes|no&gt;   - set the "Available for Chat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&lt;yes|no&gt;     - set the "Uses HotKeys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Reading &lt;yes|no&gt;   - set the "Full Screen Reading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 &lt;yes|no&gt;        - set the "User is PERManent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&lt;langname&gt;  - select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s &lt;nnulls&gt;       - select the number of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&lt;[+|-]up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&lt;[+|-]downK&gt;    - set the total up/download in Kilo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 +|- to add|subtract to|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Files   &lt;[+|-]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Files &lt;[+|-]n&gt;   - set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/downloaded, optional +|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|subtract to|from the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&lt;[+|-]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  &lt;[+|-]n&gt;      - set the user credit/debit (n in 0..65535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 +|- to add|sub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|from the total de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Points &lt;[+|-]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Points  &lt;[+|-]n&gt; - set the user allocated/used poi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al +|- to add|sub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|from the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[+]&lt;setkeys&gt;[-&lt;resetkeys&gt;] - set/reset the listed key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.g. Keys abc     set keys a, b,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s -abc    reset keys a, b,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s abc-de  set keys a, b,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set keys d,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s +abc-de set keys a, b,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set keys d, 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Date &lt;expdate&gt;  - set the Expiration date (dd-mm-yy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the "Expire by date" flag and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"Expire by minutes" flag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expdate&gt; is given, reset the "Ex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ate" flag.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ate 13-May-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ate 13-May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ate 13-05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ate 13-05-92 (Expire on May 13th 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Mins &lt;expmins&gt;  - set the Expiration minutes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xpire by minutes" flag and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xpire by date"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no &lt;expmins&gt; is given,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xpire by mins"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None            - Reset Expire mode flags (ExpA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em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Demote &lt;Priv&gt;   - set the Expire-&gt;Demote flag and 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vel to demot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xe             - set the Expire-&gt;Ax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          - append a new user record: a defaul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ppended. Obviously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command and can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commands specifying n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user. The default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vilege: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: No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mode: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nguage: Th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: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s: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Max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Ed: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tKey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Char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P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SReading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other fields are zero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MAN.HLP and NMFWD.CFG for details on the File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uch command and all the FileManager function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s 3.xx convention for the file dates on HP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cation date is shown in reports (just 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DIR command), the creation one is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load date" to compute the "age"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output of a "newfiles 10" command could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dates much older than 10 days, provide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ploaded (or touched) during the last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AREAFIX: works on SQUISH configuration file (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bbs). Works OK with 3D (fakenet) or 4D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nk/unlink areas: Send a netmail message to AreaFix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ssword as the subject. You can add "-Q", "-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R" and "-H" in the subject field, after the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: to request a list of availabl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: to request a sysop-defined message (usually a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ome or all area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: to request the rescan of the specified areas (SqP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are automatically excluded from resca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: to get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goals can be achieved by using som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e message body: %Query, %List, %Re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Help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ody of the message, you must list the TAG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you want to link or rescan (optionally with a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'). If you want to unlink an area, preceed the are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'-' (e.g. -CHATTER). More than one area ta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the sam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and area tags are not case-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Nmfwd.Cfg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TO S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ReturnToSender based on V7 Nodelist,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generated by FastLst. RTS checks the origina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ddresses of all new netmai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riginating address is not found, then a short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ddressee is inserted in the messag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address is not found, then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(marked as sent) and a short message is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th the addresses are not found, then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and a short message is sent to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points of other systems, the Bos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0) is checked; for points of the local Bos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4D address is checked, so you need to h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in the V7 nodelist (usually this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since the points must already be in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in order to have a session passw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RTS does not check the existence of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pplying the "name remapping" configur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ap" statement in NmFwd.Cfg or Squish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check on Routed Echomail is available: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message not addressed to your node is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area, than it is stopped (marked as sent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of the originating node is ale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RECEIPT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able the generation of Return Receipts for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ddressed to your system or your points that co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turn-Receipt-Request flag set or with the "*RR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sensitive) string in their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RQ is active in the configuration file, if a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quests a return receipt, a short receipt i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, the RRQ flag is stripped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e "*RR*" string is deleted from the subjec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an informative line is added at the h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dy to inform the addressee that a return 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nder is unlisted and "RTS" is active, than no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on messages with RR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*RR*" string in the subject is an easy way to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-Receipt when the RRQ flag cannot easily be se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editor or is stripped by some mail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FB is active, the NewFiles, Dir * and Cont *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-manager use the file-base files instead of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FILES.BBS and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ast machines, after generating lots of outbound p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Fwd will automatically pause for a few seconds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ing &lt;nn&gt; seconds". This is necessary to avoid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d when Squish is invoked just after NmFwd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happens before Nmfwd invokes Squish for rescann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response to a areafix rescan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Fwd recognizes SqPrv areas (SqPrv is anoth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ne) and does NOT allow resca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ApWork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